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monia(Dicranomyia)haeritic (Jamaican,caught l985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/                               sc</w:t>
      </w:r>
    </w:p>
    <w:p>
      <w:pPr>
        <w:pStyle w:val="Normal"/>
        <w:rPr/>
      </w:pPr>
      <w:r>
        <w:rPr/>
        <w:t>___________________________________________\____________RS before M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\__mcu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-                                                                                                \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/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/             anal</w:t>
      </w:r>
    </w:p>
    <w:p>
      <w:pPr>
        <w:pStyle w:val="Normal"/>
        <w:rPr/>
      </w:pPr>
      <w:r>
        <w:rPr/>
        <w:t>Similar to Crane-flies L(D.Haeritica) caught on the William Floyd Estate marsh.(see E-bulletin SAS.org)Variations of Crane-fly wings .2002 by James Farr.a point mutation was mentio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14:00Z</dcterms:created>
  <dc:creator>H-5</dc:creator>
  <dc:description/>
  <cp:keywords/>
  <dc:language>en-US</dc:language>
  <cp:lastModifiedBy>H-5</cp:lastModifiedBy>
  <dcterms:modified xsi:type="dcterms:W3CDTF">2011-07-15T14:21:00Z</dcterms:modified>
  <cp:revision>1</cp:revision>
  <dc:subject/>
  <dc:title>Limonia(Dicranomyia)haeritic (Jamaican,caught l985)</dc:title>
</cp:coreProperties>
</file>